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Еткульского муниципального рай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а и время проведения: 07.10.2019 г. в 08.00 часов по московскому времен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. Картофелекопалка, реестровый № 2.00444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, в связи с не явкой участников, подавших заявки и допущенных к участию в аукци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. Культиватор, реестровый № 2.00446, год выпуска 199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кцион признан несостоявшимся, в связи с тем, что поступила только одна заявка на участие в аукц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. Плуг двухкорпусной, реестровый № 2.00448, год выпуска 199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, в связи с тем, что поступила только одна заявка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5:00Z</dcterms:created>
  <dc:creator>10_1</dc:creator>
  <dc:description/>
  <dc:language>en-US</dc:language>
  <cp:lastModifiedBy>Наталья Валентиновна Дмитрюкова</cp:lastModifiedBy>
  <cp:lastPrinted>2014-07-24T11:46:00Z</cp:lastPrinted>
  <dcterms:modified xsi:type="dcterms:W3CDTF">2019-10-07T06:25:00Z</dcterms:modified>
  <cp:revision>2</cp:revision>
  <dc:subject/>
  <dc:title/>
</cp:coreProperties>
</file>